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1"/>
        <w:gridCol w:w="235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Комплект ремней на комбайны                               Енисей-950/954/АГРОМАШ-3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установк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марка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ариатора вентилятор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х16-1450 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ариатора вентилятора  с 2011 г.в.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/H-1181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ариатора барабана (954-2 шт.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х22-2385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компрессора кондиционера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1400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колебательного вал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 1900 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загрузочного шнек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-2120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  вентилятора очистки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-2240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ыгрузного шнек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-2800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ала контрпривода бункер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-2800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соломотряс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-3000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домолачивающего устройств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 3750 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главного контрпривод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-4750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  привода измельчителя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-7500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ала загрузочного тракт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(Г)-3475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наклонной камеры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(Г) 3475 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копнителя  (комбайн с копнителем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(Г) 3750 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заднего контрпривод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(Г)-5300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колосового шнека (шкив 1-но руч.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(Г)-2120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колосового шнека (шкив 2-х руч.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vx (15j)-2120 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  битера (шкив 1-но руч.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(Г)-1900</w:t>
            </w:r>
          </w:p>
        </w:tc>
      </w:tr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  битера (шкив 2-х руч.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vx (15j)-19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0"/>
        <w:gridCol w:w="345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комплект ремней на Енисей-1200-М/1200Р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ариатора барабана (Е-1200РМ-2 шт.)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х22х2385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ходовой (двигатель СМД)  Е-1200М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х22х4000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ходовой (двигатель А-41) Е-1200РМ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х22х3750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ходовой (двигатель СМД) Е-1200РМ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х22х3570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отбойного битер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(Г)-1900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ала контрпривода бункер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 2800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соломотряс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 3000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домолачивающего устройств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 3750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главного контрпривод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 4750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ала наклонной камер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(Г) 3475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копнителя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(Г)-4500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(привод заднего к/привода)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(Г)-5300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комплект ремней на жатку ЖКН-5(6)-М,КП,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редуктора МКШ жатки ЖКН-5(6)-К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-2360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ариатора жатки ЖКН-5(6)-К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х15-1500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ариатора жатки ЖКН-5(6)-М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х16-1450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мотовила жатки ЖКН-5(6)-К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-4000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мотовила жатки ЖКН-5(6)-Ш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-4350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редуктора "Шумахер" жатки ЖКН-5(6)-Ш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(В)-2800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комплект ремней двигатель ЯМЗ-236ДК-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генератор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-8-665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водяного насос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х10-887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масляного насос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le="width:25%"&gt;14х13-1180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 привода вентилятор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х13-16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drawing>
          <wp:inline distT="0" distB="0" distL="0" distR="0">
            <wp:extent cx="161290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drawing>
          <wp:inline distT="0" distB="0" distL="0" distR="0">
            <wp:extent cx="161290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share.php?url=http://snabservis-ua.com/p62425701-remni-kombajnam-enisej.html&amp;image=http://images.ua.prom.st/341739326_w640_h640_remni_stomil_p__to_2_s_tel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share.php?u=http://snabservis-ua.com/p62425701-remni-kombajnam-enisej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witter.com/home?status=&#1056;&#1077;&#1084;&#1085;&#1080;+&#1082;+&#1082;&#1086;&#1084;&#1073;&#1072;&#1081;&#1085;&#1072;&#1084;+&#1045;&#1085;&#1080;&#1089;&#1077;&#1081;-950%2C1200&#1053;&#1052;%2C+1200&#1052;+http%3A%2F%2Fsnabservis-ua.com%2Fp62425701-remni-kombajnam-enisej.html+%23prom_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6:00Z</dcterms:created>
  <dc:creator>Саша</dc:creator>
  <dc:description/>
  <cp:keywords/>
  <dc:language>en-US</dc:language>
  <cp:lastModifiedBy>Саша</cp:lastModifiedBy>
  <cp:lastPrinted>2016-07-26T12:11:00Z</cp:lastPrinted>
  <dcterms:modified xsi:type="dcterms:W3CDTF">2017-01-31T12:41:00Z</dcterms:modified>
  <cp:revision>4</cp:revision>
  <dc:subject/>
  <dc:title>комплект ремней на комбайн Енисей-950/954</dc:title>
</cp:coreProperties>
</file>